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График провед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-го тура отбора поступающи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программе среднего профессионального образования, интегрированной с программами основного общего и среднего общего образования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Искусство балета»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sz w:val="24"/>
          <w:szCs w:val="24"/>
        </w:rPr>
        <w:t xml:space="preserve">-го тура - очна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Адрес прохождения: г. Калининград, б-р Солнечный, д.27 корпус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0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июня 202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ля прохода абитуриентов на территорию Филиала и участия 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sz w:val="24"/>
          <w:szCs w:val="24"/>
        </w:rPr>
        <w:t xml:space="preserve">-м туре отбора при себе необходимо иметь сменную обувь и паспорт родителей (законных представителей).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ход абитуриентов будет осуществляться с бокового входа (калитка справа) в сопровождении работника Филиала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Форма одежды для прохожд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 тур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для девочек: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упальник</w:t>
      </w:r>
      <w:r>
        <w:rPr>
          <w:rFonts w:eastAsia="SimSun" w:cs="Times New Roman" w:ascii="Times New Roman" w:hAnsi="Times New Roman"/>
          <w:sz w:val="24"/>
          <w:szCs w:val="24"/>
        </w:rPr>
        <w:t>, босиком; волосы убраны в пучок; для мальчиков: черные трусы (плавки – не шорты), босико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</w:rPr>
        <w:t>1 группа: начало 09.00; явка 08.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45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асметс Кира Максим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шанская Анна Денис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фанасьева Вероник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хмельницкая Варвара Анто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юков Самуил Дмитриеви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ков Лик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бьева Алис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львас Маргарита Евгень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а Мирослава Алекс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нова Екатерина Александровна</w:t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 xml:space="preserve">2 группа: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начало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11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.00; явка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10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45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зорезова Диана Русл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овский Виктор Александрови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вых Александра Михайл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Лагода Е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ладими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йман Эмилия Рогм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ова Милана Алекс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гаевски Кристина Вячеслав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озова Александра Константи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ыгина Александра Серг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ашева Нина Алексеевна</w:t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 xml:space="preserve">3 группа: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начало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13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3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0; явка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13.15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никова Агата Русл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ечникова Милана Русланов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ежаева Светолика Денис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дикова Татьяна Михайл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оренко Софья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ач Жасмин Аркадь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аканова Василиса Олег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илова Алеся Ильинич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н Ева Никола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кушина Варвара Алекс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прикова Вер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6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пагина Александра Павловна</w:t>
      </w:r>
    </w:p>
    <w:sectPr>
      <w:type w:val="nextPage"/>
      <w:pgSz w:w="11906" w:h="16838"/>
      <w:pgMar w:left="14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34:10Z</dcterms:created>
  <dc:creator>Завуч</dc:creator>
  <dc:description/>
  <dc:language>en-US</dc:language>
  <cp:lastModifiedBy>Завуч</cp:lastModifiedBy>
  <dcterms:modified xsi:type="dcterms:W3CDTF">2025-06-03T15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990740A84FC3865508D7BE07365F_13</vt:lpwstr>
  </property>
  <property fmtid="{D5CDD505-2E9C-101B-9397-08002B2CF9AE}" pid="3" name="KSOProductBuildVer">
    <vt:lpwstr>1049-12.2.0.21179</vt:lpwstr>
  </property>
</Properties>
</file>